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0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spacing w:before="280" w:after="240"/>
        <w:rPr/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ВАРИАНТ 1</w:t>
      </w:r>
      <w:r>
        <w:rPr>
          <w:rFonts w:cs="Verdana" w:ascii="Verdana" w:hAnsi="Verdana"/>
          <w:color w:val="000000"/>
          <w:sz w:val="28"/>
          <w:szCs w:val="28"/>
        </w:rPr>
        <w:br/>
        <w:br/>
        <w:t>1. Составьте программу ввода и вывода массива: 5, -2, 3, -6, 7, 9, -4, 8, 1, 2, 7, -3.</w:t>
        <w:br/>
        <w:t xml:space="preserve">2. Составьте блок-схему алгоритма и программу вычисления в массиве A(10) количества положительных элементов. </w:t>
        <w:br/>
        <w:t>3*. Составьте программу заполнения массива, не используя клавиатуру, числами: 1, 3, 5, 7, 9, 11, 13, 15, 17, 19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0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ВАРИАНТ 2</w:t>
      </w:r>
      <w:r>
        <w:rPr>
          <w:rFonts w:cs="Verdana" w:ascii="Verdana" w:hAnsi="Verdana"/>
          <w:color w:val="000000"/>
          <w:sz w:val="28"/>
          <w:szCs w:val="28"/>
        </w:rPr>
        <w:br/>
        <w:br/>
        <w:t>1. Составьте программу ввода и вывода массива: 3, 4, -9, 8, 1, -6, 2, -5, -1, 7, 5, 9.</w:t>
        <w:br/>
        <w:t xml:space="preserve">2. Составьте блок-схему алгоритма и программу вычисления в массиве A(10) количества отрицательных элементов. </w:t>
        <w:br/>
        <w:t>3*. Составьте программу заполнения массива, не используя клавиатуру, числами: 2, 4, 6, 8, 10, 12, 14, 16, 18, 20.</w:t>
        <w:br/>
        <w:t xml:space="preserve"> 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0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b/>
          <w:bCs/>
          <w:color w:val="000000"/>
          <w:sz w:val="28"/>
          <w:szCs w:val="28"/>
        </w:rPr>
        <w:t>ВАРИАНТ 3</w:t>
      </w:r>
      <w:r>
        <w:rPr>
          <w:rFonts w:cs="Verdana" w:ascii="Verdana" w:hAnsi="Verdana"/>
          <w:color w:val="000000"/>
          <w:sz w:val="28"/>
          <w:szCs w:val="28"/>
        </w:rPr>
        <w:br/>
        <w:br/>
        <w:t>1. Составьте программу ввода и вывода массива: 4, -8, -7, -3, 1, 8, 4, 8, 6, 1, 15, 5.</w:t>
        <w:br/>
        <w:t xml:space="preserve">2. Составьте блок-схему алгоритма и программу вычисления в массиве A(10) количества четных элементов. </w:t>
        <w:br/>
        <w:t>3*. Составьте программу заполнения массива, не используя клавиатуру, числами: 1, -3, 5, -7, 9, -11, 13, -15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0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b/>
          <w:bCs/>
          <w:color w:val="000000"/>
          <w:sz w:val="28"/>
          <w:szCs w:val="28"/>
        </w:rPr>
        <w:t>ВАРИАНТ 4</w:t>
      </w:r>
      <w:r>
        <w:rPr>
          <w:rFonts w:cs="Verdana" w:ascii="Verdana" w:hAnsi="Verdana"/>
          <w:color w:val="000000"/>
          <w:sz w:val="28"/>
          <w:szCs w:val="28"/>
        </w:rPr>
        <w:br/>
        <w:br/>
        <w:t>1. Составьте программу ввода и вывода массива: 5, -3, 4, -8, -9, 1, 9, 6, -3, 4, 8, 2.</w:t>
        <w:br/>
        <w:t xml:space="preserve">2. Составьте блок-схему алгоритма и программу вычисления в массиве A(10) количества нечетных элементов. </w:t>
        <w:br/>
        <w:t>3*. Составьте программу заполнения массива, не используя клавиатуру, числами: -2, 4, -6, 8, -10, 12, -14, 16, -18, 20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0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ая работа №9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0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spacing w:before="280" w:after="240"/>
        <w:rPr/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ВАРИАНТ 1</w:t>
      </w:r>
      <w:r>
        <w:rPr>
          <w:rFonts w:cs="Verdana" w:ascii="Verdana" w:hAnsi="Verdana"/>
          <w:color w:val="000000"/>
          <w:sz w:val="28"/>
          <w:szCs w:val="28"/>
        </w:rPr>
        <w:br/>
        <w:br/>
        <w:t xml:space="preserve">1. Составьте блок-схему алгоритма и программу вычисления в массиве A(N) суммы всех чисел, кратных 3. </w:t>
        <w:br/>
        <w:t>2. Составьте программу вычисления в массиве B(8) суммы отрицательных элементов.</w:t>
        <w:br/>
        <w:t>3*. Составьте программу вычисления среднего арифметического элементов массива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0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ВАРИАНТ 2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Style13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1. Составьте блок-схему алгоритма и программу вычисления в массиве A(N) суммы всех чисел, кратных 5. </w:t>
        <w:br/>
        <w:t xml:space="preserve">2. Составьте программу вычисления в массиве B(8) суммы положительных элементов. </w:t>
        <w:br/>
        <w:t>3*. Составьте программу вычисления среднего арифметического отрицательных элементов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0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b/>
          <w:bCs/>
          <w:color w:val="000000"/>
          <w:sz w:val="28"/>
          <w:szCs w:val="28"/>
        </w:rPr>
        <w:t>ВАРИАНТ 3</w:t>
      </w:r>
      <w:r>
        <w:rPr>
          <w:rFonts w:cs="Verdana" w:ascii="Verdana" w:hAnsi="Verdana"/>
          <w:color w:val="000000"/>
          <w:sz w:val="28"/>
          <w:szCs w:val="28"/>
        </w:rPr>
        <w:br/>
        <w:br/>
        <w:t>1. Составьте блок-схему алгоритма и программу вычисления в массиве A(N) суммы всех чисел, кратных 8.</w:t>
        <w:br/>
        <w:t>2. Составьте программу вычисления в массиве B(8) суммы четных элементов.</w:t>
        <w:br/>
        <w:t>3*. Составьте программу вычисления среднего арифметического элементов с нечетными номерами.</w:t>
        <w:br/>
        <w:t xml:space="preserve"> 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0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b/>
          <w:bCs/>
          <w:color w:val="000000"/>
          <w:sz w:val="28"/>
          <w:szCs w:val="28"/>
        </w:rPr>
        <w:t>ВАРИАНТ 4</w:t>
      </w:r>
      <w:r>
        <w:rPr>
          <w:rFonts w:cs="Verdana" w:ascii="Verdana" w:hAnsi="Verdana"/>
          <w:color w:val="000000"/>
          <w:sz w:val="28"/>
          <w:szCs w:val="28"/>
        </w:rPr>
        <w:br/>
        <w:br/>
        <w:t xml:space="preserve">1. Составьте блок-схему алгоритма и программу вычисления в массиве A(N) суммы всех чисел, кратных 7. </w:t>
        <w:br/>
        <w:t>2. Составьте программу вычисления в массиве B(8) суммы нечетных элементов.</w:t>
        <w:br/>
        <w:t>3*. Составьте программу вычисления среднего арифметического элементов с четными номерами.</w:t>
        <w:br/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0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ая работа №10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0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ВАРИАНТ 1</w:t>
      </w:r>
      <w:r>
        <w:rPr>
          <w:rFonts w:cs="Verdana" w:ascii="Verdana" w:hAnsi="Verdana"/>
          <w:color w:val="000000"/>
          <w:sz w:val="28"/>
          <w:szCs w:val="28"/>
        </w:rPr>
        <w:br/>
        <w:br/>
        <w:t>1. Составьте блок-схему алгоритма и программу вычисления в массиве A(N) произведения положительных элементов.</w:t>
        <w:br/>
        <w:t>2. Составьте программу вычисления в массиве B(N) минимального элемента и его номера.</w:t>
        <w:br/>
        <w:t>3*. Составьте программу вычисления суммы элементов от первого отрицательного и до конца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0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ВАРИАНТ 2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Style13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1. Составьте блок-схему алгоритма и программу вычисления в массиве A(N) произведения отрицательных элементов.</w:t>
        <w:br/>
        <w:t>2. Составьте программу вычисления в массиве B(N) максимального элемента и его номера.</w:t>
        <w:br/>
        <w:t>3*. Составьте программу вычисления суммы элементов от первого положительного и до конца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0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b/>
          <w:bCs/>
          <w:color w:val="000000"/>
          <w:sz w:val="28"/>
          <w:szCs w:val="28"/>
        </w:rPr>
        <w:t>ВАРИАНТ 3</w:t>
      </w:r>
      <w:r>
        <w:rPr>
          <w:rFonts w:cs="Verdana" w:ascii="Verdana" w:hAnsi="Verdana"/>
          <w:color w:val="000000"/>
          <w:sz w:val="28"/>
          <w:szCs w:val="28"/>
        </w:rPr>
        <w:br/>
        <w:br/>
        <w:t>1. Составьте блок-схему алгоритма и программу вычисления в массиве A(N) произведения четных элементов.</w:t>
        <w:br/>
        <w:t>2. Составьте программу вычисления в массиве B(N) минимального среди положительных элементов и его номера.</w:t>
        <w:br/>
        <w:t>3*. Составьте программу вычисления суммы элементов от второго отрицательного и до конца.</w:t>
        <w:br/>
        <w:t xml:space="preserve"> 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0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b/>
          <w:bCs/>
          <w:color w:val="000000"/>
          <w:sz w:val="28"/>
          <w:szCs w:val="28"/>
        </w:rPr>
        <w:t>ВАРИАНТ 4</w:t>
      </w:r>
      <w:r>
        <w:rPr>
          <w:rFonts w:cs="Verdana" w:ascii="Verdana" w:hAnsi="Verdana"/>
          <w:color w:val="000000"/>
          <w:sz w:val="28"/>
          <w:szCs w:val="28"/>
        </w:rPr>
        <w:br/>
        <w:br/>
        <w:t>1. Составьте блок-схему алгоритма и программу вычисления в массиве A(N) произведения нечетных элементов.</w:t>
        <w:br/>
        <w:t>2. Составьте программу вычисления в массиве B(N) максимального среди отрицательных элементов и его номера.</w:t>
        <w:br/>
        <w:t>3*. Составьте программу вычисления суммы элементов от второго положительного и до конца.</w:t>
        <w:br/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0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ая работа №11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0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ВАРИАНТ 1</w:t>
      </w:r>
      <w:r>
        <w:rPr>
          <w:rFonts w:cs="Verdana" w:ascii="Verdana" w:hAnsi="Verdana"/>
          <w:color w:val="000000"/>
          <w:sz w:val="28"/>
          <w:szCs w:val="28"/>
        </w:rPr>
        <w:br/>
        <w:br/>
        <w:t>1. Составьте программу расположения элементов в массиве A(N) в порядке возрастания.</w:t>
        <w:br/>
        <w:t>2. Составьте программу замены местами в массиве B(N) первого и последнего элемента .</w:t>
        <w:br/>
        <w:t xml:space="preserve">3*. Составьте программу удаления второго элемента массива C(N). </w:t>
      </w:r>
    </w:p>
    <w:p>
      <w:pPr>
        <w:pStyle w:val="Style13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0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ВАРИАНТ 2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Style13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1. Составьте программу расположения элементов в массиве A(N) в порядке убывания.</w:t>
        <w:br/>
        <w:t>2. Составьте программу замены местами в массиве B(N) второго и предпоследнего элемента .</w:t>
        <w:br/>
        <w:t>3*. Составьте программу удаления пятого элемента массива C(N)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0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b/>
          <w:bCs/>
          <w:color w:val="000000"/>
          <w:sz w:val="28"/>
          <w:szCs w:val="28"/>
        </w:rPr>
        <w:t>ВАРИАНТ 3</w:t>
      </w:r>
      <w:r>
        <w:rPr>
          <w:rFonts w:cs="Verdana" w:ascii="Verdana" w:hAnsi="Verdana"/>
          <w:color w:val="000000"/>
          <w:sz w:val="28"/>
          <w:szCs w:val="28"/>
        </w:rPr>
        <w:br/>
        <w:br/>
        <w:t>1. Составьте программу расположения элементов в массиве A(N) так, чтобы отрицательные были в конце.</w:t>
        <w:br/>
        <w:t>2. Составьте программу замены местами в массиве B(N) первого отрицательного и максимального элементов .</w:t>
        <w:br/>
        <w:t xml:space="preserve">3*. Составьте программу удаления минимального элемента массива C(N).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0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b/>
          <w:bCs/>
          <w:color w:val="000000"/>
          <w:sz w:val="28"/>
          <w:szCs w:val="28"/>
        </w:rPr>
        <w:t>ВАРИАНТ 4</w:t>
      </w:r>
      <w:r>
        <w:rPr>
          <w:rFonts w:cs="Verdana" w:ascii="Verdana" w:hAnsi="Verdana"/>
          <w:color w:val="000000"/>
          <w:sz w:val="28"/>
          <w:szCs w:val="28"/>
        </w:rPr>
        <w:br/>
        <w:br/>
        <w:t>1. Составьте программу расположения элементов в массиве A(N) так, чтобы положительные были в конце.</w:t>
        <w:br/>
        <w:t>2. Составьте программу замены местами в массиве B(N) первого положительного и минимального элементов .</w:t>
        <w:br/>
        <w:t>3*. Составьте программу удаления максимального элемента массива C(N)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0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3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ая работа №12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0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ВАРИАНТ 1</w:t>
      </w:r>
      <w:r>
        <w:rPr>
          <w:rFonts w:cs="Verdana" w:ascii="Verdana" w:hAnsi="Verdana"/>
          <w:color w:val="000000"/>
          <w:sz w:val="28"/>
          <w:szCs w:val="28"/>
        </w:rPr>
        <w:br/>
        <w:br/>
        <w:t>1. Составьте программу увеличения всех элементов массива на 4.</w:t>
        <w:br/>
        <w:t>2. Составьте программу вставки в массив A(N) первого элемента, равного 7.</w:t>
        <w:br/>
        <w:t xml:space="preserve">3*. Составьте программу формирования из массива A(N) двух массивов, в которых первый массив заполнен положительными, а второй – отрицательными элементами. </w:t>
      </w:r>
    </w:p>
    <w:p>
      <w:pPr>
        <w:pStyle w:val="Style13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0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ВАРИАНТ 2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Style13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1. Составьте программу уменьшения всех элементов массива на 4.</w:t>
        <w:br/>
        <w:t>2. Составьте программу вставки в массив A(N) последнего элемента, равного 7.</w:t>
        <w:br/>
        <w:t>3*. Составьте программу формирования из массива A(N) двух массивов, в которых первый массив заполнен отрицательными, а второй – положительными элементами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0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b/>
          <w:bCs/>
          <w:color w:val="000000"/>
          <w:sz w:val="28"/>
          <w:szCs w:val="28"/>
        </w:rPr>
        <w:t>ВАРИАНТ 3</w:t>
      </w:r>
      <w:r>
        <w:rPr>
          <w:rFonts w:cs="Verdana" w:ascii="Verdana" w:hAnsi="Verdana"/>
          <w:color w:val="000000"/>
          <w:sz w:val="28"/>
          <w:szCs w:val="28"/>
        </w:rPr>
        <w:br/>
        <w:br/>
        <w:t>1. Составьте программу увеличения всех элементов массива в 5 раз.</w:t>
        <w:br/>
        <w:t>2. Составьте программу вставки в массив A(N) пятого элемента, равного 8.</w:t>
        <w:br/>
        <w:t xml:space="preserve">3*. Составьте программу формирования из массива A(N) двух массивов, в которых первый массив заполнен предшествующими максимальному, а второй – остальными элементами.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0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br/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ВАРИАНТ 4</w:t>
      </w:r>
      <w:r>
        <w:rPr>
          <w:rFonts w:cs="Verdana" w:ascii="Verdana" w:hAnsi="Verdana"/>
          <w:color w:val="000000"/>
          <w:sz w:val="28"/>
          <w:szCs w:val="28"/>
        </w:rPr>
        <w:br/>
        <w:br/>
        <w:t>1. Составьте программу уменьшения всех элементов массива в 10 раз.</w:t>
        <w:br/>
        <w:t>2. Составьте программу вставки в массив A(N) третьего элемента с конца массива, равного 7.</w:t>
        <w:br/>
        <w:t>3*. Составьте программу формирования из массива A(N) двух массивов, в которых первый массив заполнен предшествующими минимальному, а второй – остальными элемент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Verdana" w:hAnsi="Verdana" w:cs="Verdana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cs="Verdana"/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43:00Z</dcterms:created>
  <dc:creator>HomePC</dc:creator>
  <dc:description/>
  <cp:keywords/>
  <dc:language>en-US</dc:language>
  <cp:lastModifiedBy>укорапцукдп</cp:lastModifiedBy>
  <dcterms:modified xsi:type="dcterms:W3CDTF">2009-11-04T14:08:00Z</dcterms:modified>
  <cp:revision>2</cp:revision>
  <dc:subject/>
  <dc:title>Одномерный массив (С—8 по С—12 )</dc:title>
</cp:coreProperties>
</file>